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-220980</wp:posOffset>
            </wp:positionV>
            <wp:extent cx="6601460" cy="919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505</wp:posOffset>
                </wp:positionV>
                <wp:extent cx="616839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6.1pt;mso-wrap-distance-left:0pt;mso-wrap-distance-right:9pt;mso-wrap-distance-top:0pt;mso-wrap-distance-bottom:0pt;margin-top:8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786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spacing w:before="40" w:after="40"/>
        <w:ind w:left="0" w:firstLine="567"/>
        <w:jc w:val="both"/>
        <w:textAlignment w:val="top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5.05.2013 № 26 « Об утверждении СанПиН 2.4.1.3049-13 «Санитарно-эпидемиологические требования к устройству, содержанию и организации режима работы дошкольных  образовательных организаций»;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ДОУ;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и Правила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426" w:hanging="42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ЕМ ГРАЖДАН В ДО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В ДОУ принимаются дети   в  возрасте   от   2 месяцев   до 7 л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2.  Прием детей в ДОУ производится ежегодно с 01 июня по 01 сентября. При наличии вакантных  мест в детском саду  прием детей осуществляется в течение года.</w:t>
      </w:r>
    </w:p>
    <w:p>
      <w:pPr>
        <w:pStyle w:val="ConsPlusNormal"/>
        <w:widowControl/>
        <w:ind w:firstLine="54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.3. Дети с ограниченными возможностями здоровья, дети- инвалиды в ДОУ принимаются только при наличии условий для организации коррекционной работы, с учетом особенностей их психофизического развития.</w:t>
      </w: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и  приеме детей  заведующий ДОУ  знакомит родителей (законных представителей)  с Уставом учреждения, лицензией на право ведения образовательной деятельности,  основными образовательными программами реализуемыми учреждением и другими документами регламентирующими организацию образовательного процесс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пии документов,  указанных в   п.2.4.   размещаются на специальном информационном стенде в здании ДОУ, расположенном в доступном и открытом месте, и также на официальном сайте ДОУ в сети Интернет.</w:t>
      </w:r>
    </w:p>
    <w:p>
      <w:pPr>
        <w:pStyle w:val="Normal"/>
        <w:spacing w:before="40" w:after="4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Взаимоотношения между ДОУ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условия взимаемой платы с родителей (законных представителей) за присмотр и уход за ребенком в ДОУ</w:t>
      </w:r>
      <w:r>
        <w:rPr>
          <w:sz w:val="28"/>
          <w:szCs w:val="28"/>
        </w:rPr>
        <w:t>. Договор оформляется в двух экземплярах по одному для каждой из сторон. Оформленный договор регистрируется в Журнале регистрации договоров между ДОУ и родителями (законными представителя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ЕРЕЧЕНЬ ДОКУМЕНТОВ, НЕОБХОДИМЫХ ДЛЯ ПРИЕМА В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textAlignment w:val="top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Прием детей в ДОУ осуществляется на основании медицинского заключения, заявления и документов, удостоверяющих личность одного из родите</w:t>
        <w:softHyphen/>
        <w:t>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Документы могут быть направлены в ДОУ посредством личного обращения родителей (законных представителей)   либо посредством почтовой связи, либо по электронной поч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окументы предоставляются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документах, направленных в ДОУ,  не должно быть подчисток, приписок, зачеркнутых слов и ины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четко напечатаны или разборчиво написаны синими или черными чернилами (пастой) от ру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Личное заявление оформляется родителями (законными представителями) рукописным или  машинопис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 личное заявление  заполнено машинописным способом, родители (законные представители) дополнительно в нижней части заявления разборчивым почерком указывает полностью свои фамилию, имя, отчество (последнее - при наличии) и дату обращения в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Заявление родителей (законных представителей) оформляется в соответствии с </w:t>
      </w:r>
      <w:r>
        <w:rPr>
          <w:i/>
          <w:sz w:val="28"/>
          <w:szCs w:val="28"/>
        </w:rPr>
        <w:t>приложением № 1</w:t>
      </w:r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В заявлении фиксируется и заверяется личной подписью родителей (законных представителей)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ознакомления, в том числе через информационные системы общего пользования, с Уставом, лицензией на право ведения образовательной деятельности, с основными образовательными программами, реализуемыми ДОУ, и другими документами, регламентирующими организацию образовательного процесс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 Заявления о приеме детей в ДОУ регистрируются в журнале регистрации заявлений о приеме детей в ДО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9. При направлении документов в ДОУ  в электронном виде родители (законные представители) вместе с личным заявлением направляют отсканированные документы:</w:t>
      </w:r>
      <w:r>
        <w:rPr>
          <w:color w:val="000000"/>
          <w:sz w:val="28"/>
          <w:szCs w:val="28"/>
        </w:rPr>
        <w:t xml:space="preserve">  медицинское заключение,   документ, удостоверяющий личность одного из родите</w:t>
        <w:softHyphen/>
        <w:t>лей (законных представителе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дители (законные представители)</w:t>
      </w:r>
      <w:r>
        <w:rPr>
          <w:bCs/>
          <w:sz w:val="28"/>
          <w:szCs w:val="28"/>
        </w:rPr>
        <w:t xml:space="preserve"> вправе к заявлению, направленному в ДОУ </w:t>
      </w:r>
      <w:r>
        <w:rPr>
          <w:sz w:val="28"/>
          <w:szCs w:val="28"/>
        </w:rPr>
        <w:t xml:space="preserve">в форме электронного документа, направить в письменной форме </w:t>
      </w:r>
      <w:r>
        <w:rPr>
          <w:bCs/>
          <w:sz w:val="28"/>
          <w:szCs w:val="28"/>
        </w:rPr>
        <w:t xml:space="preserve">на бумажном носителе  </w:t>
      </w:r>
      <w:r>
        <w:rPr>
          <w:sz w:val="28"/>
          <w:szCs w:val="28"/>
        </w:rPr>
        <w:t xml:space="preserve">копии вышеуказанных документов, </w:t>
      </w:r>
      <w:r>
        <w:rPr>
          <w:bCs/>
          <w:sz w:val="28"/>
          <w:szCs w:val="28"/>
        </w:rPr>
        <w:t xml:space="preserve">заверенные в установленном законодательством  Российской Федерации  порядке, </w:t>
      </w:r>
      <w:r>
        <w:rPr>
          <w:sz w:val="28"/>
          <w:szCs w:val="28"/>
        </w:rPr>
        <w:t xml:space="preserve"> посредством почтовой связ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  В случае направления документов  в  ДОУ в электронном виде, все документы, содержащие подписи и печати, должны быть отсканированы в формате  JPG  или PDF, разрешение фотографий не менее 150 dpi (точек на дюй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канированный текст, подписи и печати должны читаться</w:t>
        <w:br/>
        <w:t xml:space="preserve">без затруднений в масштабе 1:1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 Основания для отказа в прием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1.  Родителям (законным представителям) может быть отказано в приеме документов в случае, если предоставленные документы, не соответствуют  требованиям, указанным в пунктах 3.1-3.10      настоящих </w:t>
      </w:r>
      <w:r>
        <w:rPr>
          <w:bCs/>
          <w:sz w:val="28"/>
          <w:szCs w:val="28"/>
        </w:rPr>
        <w:t>Правил</w:t>
      </w:r>
      <w:r>
        <w:rPr>
          <w:sz w:val="28"/>
          <w:szCs w:val="28"/>
        </w:rPr>
        <w:t>, не приведены в соответствие с нормами указанных пунктов в течение тре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2. В случае принятия решения об отказе в приеме документов по основаниям, предусмотренном в пункте 3.11.1 настоящих Правил, заведующая ДОУ  письменно уведомляет об этом родителей (законных представителей)  с  указанием причин отказа и предложением принять меры по приведению документов в соответствие с требованиями настоящих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1.3. В случае если причины, по которым было принято решение </w:t>
        <w:br/>
        <w:t>об отказе в приеме документов, в последующем были устранены, родители (законные представители) вправе вновь представить документы в Д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ПРИЕМА И РАССМОТРЕНИЯ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 Прием и регистрац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  Прием и регистрация документов, предоставленных родителями (законными представителями) в ДОУ, осуществляет  заведующая 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При личном обращении родителей (законных представителей) прием документов ведется без предварительной записи в порядке живой очереди. Время ожидания в очереди не должно превышать 3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3. Прием и регистрация документов родителей (законных представителей)   осуществляется в течение одного дня с даты  поступления документов родителей (законных представителей) в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4. Заведующий ДОУ  в день поступления документов  в ДОУ  выполняет следующие 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лучае личного обращения родителей (законных представителей)  при приеме документов проверяет документ, удостоверяющий его личность, для установления факта родственных отношений, документы, подтверждающие  полномочия  законного  представ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документов  на соответствие требованиям, изложенным в пунктах 3.1 -3.10  настоящих Прави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предоставленные родителями (законными представителями)  документы соответствуют требованиям настоящих Правил, регистрирует документы в журнале приема заяв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ит  письменное уведомление о приеме и регистрации   документов, содержащее информацию о регистрационном номере заявления о приеме ребенка в ДОУ, о перечне предоставленных документов, уведомление заверяется личной подписью должностного лица ДОУ, и печатью ДО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ет родителям (законным представителям)  письменное уведомление о приеме и регистрации документов при личном обращении или отправляет его на указанный в заявлении адрес посредством почтовой связи, или по электронной поч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в случае несоответствия документов, предоставленных родителями (законными представителями), требованиям настоящих Правил, заведующий ДОУ  регистрирует документы в журнале приема заявлений и готовит письменное уведомление родителям (законным представителям), содержащее информацию о регистрационном номере заявления о приеме ребенка в ДОУ, о перечне предоставленных документов с указанием вида несоответствия документов установленным требованиям и предложением принять меры по приведению документов в соответствие с требованиями настоящих Правил в течении трех д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ет родителям (законным представителям), письменное уведомление о несоответствии документов при личном обращении или отправляет его на указанный в заявлении адрес посредством почтовой связи, или по электронной поч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5. В случае невыполнения требований по приведению документов в соответствие с нормами настоящих Правил в установленные сроки, документы возвращаются родителям (законным представителям) с регистрацией возврата в журнале исходящей докумен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 Рассмотрение документов, предоставленных родителями (законными представител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 Основанием для рассмотрения документов </w:t>
        <w:br/>
        <w:t>является регистрация документов в журнале приема заявлений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. Заведующий ДО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документы в течение трех дней со дня их регистрации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ет решение о зачислении либо отказе в зачислении гражданина в ДО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Результатом рассмотрения документов является резолюция заведующего ДОУ о приеме либо отказе в приеме документов в ДОУ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ием граждан  в ДОУ оформляется приказом заведующей ДОУ и делается   запись в «Книге учета движени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ПЕРЕВОДА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евод обучающихся для продолжения освоения образовательной программы в другую группу ДОУ производится по заявлению родителей (законных представителей) обучающегос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евод обучающегося оформляется приказом заведующим ДОУ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КРАЩЕНИЕ ОБРАЗОВАТЕЛЬНЫХ ОТНОШЕНИЙ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разовательные отношения прекращаются в связи с отчислением обучающегося из ДОУ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по обстоятельствам, не зависящим от воли родителей (законных представителей) обучающегося и ДОУ, в том числе в случае ликвидации ДОУ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перед ДОУ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3. Основанием для прекращения образовательных отношений является приказ заведующего ДОУ об отчислении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Если с родителями (законными представителями) обучающегося заключен договор об оказании платных образовательных услуг, при досрочном прекращении образовательных отношении такой договор расторгается на основании приказа заведующего ДОУ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ава и обязанности обучающихся, предусмотренные законодательством об образовании и локальными нормативными актами ДОУ, прекращаются с датой его отчис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авила согласовываются с родительским комитетом ДОУ и утверждаются приказом заведующей ДОУ. Правила вступают в юридическую силу с момента издания при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я и дополнения в настоящие правила согласовываются с родительским комитетом и утверждаются приказом заведующей Д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одители (законные представители) имеют право на обжалование принятых решений при приеме и отчислении ребенка в судебном и до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стоящие правила размещаются на специальном информационном стенде в здании ДОУ, расположенном в доступном и открытом месте, и на официальном сайте ДОУ в сети Интернет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равилам приема граждан в МБДОУ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тский сад «Колосок» г. Заозерного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96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962" w:hanging="0"/>
        <w:rPr/>
      </w:pPr>
      <w:r>
        <w:rPr/>
        <w:t>Заведующему  МБДОУ «Детский сад «Колосок»</w:t>
      </w:r>
    </w:p>
    <w:p>
      <w:pPr>
        <w:pStyle w:val="Normal"/>
        <w:ind w:left="4962" w:hanging="0"/>
        <w:rPr>
          <w:sz w:val="18"/>
          <w:szCs w:val="18"/>
        </w:rPr>
      </w:pPr>
      <w:r>
        <w:rPr/>
        <w:t xml:space="preserve"> </w:t>
      </w:r>
      <w:r>
        <w:rPr/>
        <w:t xml:space="preserve">г.Заозерного» </w:t>
        <w:tab/>
        <w:tab/>
        <w:tab/>
        <w:tab/>
      </w: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Е.Л. Новиковой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/>
        <w:t>Ф.И.О. заявителя 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ind w:firstLine="4962"/>
        <w:rPr/>
      </w:pPr>
      <w:r>
        <w:rPr/>
        <w:t>______________________________________________</w:t>
      </w:r>
    </w:p>
    <w:p>
      <w:pPr>
        <w:pStyle w:val="Normal"/>
        <w:ind w:firstLine="4962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рошу  зачислить  мою дочь (моего сына) 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 (последнее – при наличии)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Дата рождения: «___» __________________________________________________________________________</w:t>
      </w:r>
    </w:p>
    <w:p>
      <w:pPr>
        <w:pStyle w:val="Normal"/>
        <w:rPr/>
      </w:pPr>
      <w:r>
        <w:rPr/>
        <w:t>Место рождения: ______________________________________________________________________________</w:t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p>
      <w:pPr>
        <w:pStyle w:val="Normal"/>
        <w:rPr/>
      </w:pPr>
      <w:r>
        <w:rPr/>
        <w:t>Мать: 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Фамилия, имя, отчество (последнее – при наличии)</w:t>
      </w:r>
    </w:p>
    <w:p>
      <w:pPr>
        <w:pStyle w:val="Normal"/>
        <w:rPr/>
      </w:pPr>
      <w:r>
        <w:rPr/>
        <w:t>Отец: 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Фамилия, имя, отчество (последнее – при налич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Адрес фактического проживания ребенка: 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чтовый адрес:  ________________________________________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Контактные телефоны: _________________________________________________________________________</w:t>
      </w:r>
    </w:p>
    <w:p>
      <w:pPr>
        <w:pStyle w:val="Normal"/>
        <w:rPr/>
      </w:pPr>
      <w:r>
        <w:rPr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   ___________________              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Дата обращения                                                  Подпись заявителя                                    Фамилия И. О. заяв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 Уставом, лицензией на право ведения образовательной деятельности, со свидетельством о государственной аккредитации образовательного учреждения, с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 ОЗНАКОМЛЕН(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образовательном учреждении при личном обращении; через информационные системы общего пользования (нужное выбрать, вписа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              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Подпись заявителя                                     Фамилия И. О. заяв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бработку своих персональных данных и персональных данных своего ребенка в порядке, установленном законодательством Российской Федерации, СОГЛАСЕН (СОГЛАС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              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Подпись заявителя                                     Фамилия И. О. заяв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равилам  приема граждан</w:t>
      </w:r>
    </w:p>
    <w:p>
      <w:pPr>
        <w:pStyle w:val="Normal"/>
        <w:numPr>
          <w:ilvl w:val="0"/>
          <w:numId w:val="0"/>
        </w:numPr>
        <w:autoSpaceDE w:val="false"/>
        <w:ind w:left="432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об образовании при приеме детей на обучение </w:t>
      </w:r>
    </w:p>
    <w:p>
      <w:pPr>
        <w:pStyle w:val="Normal"/>
        <w:widowControl w:val="false"/>
        <w:autoSpaceDE w:val="false"/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разовательным программам дошкольного образования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142"/>
        <w:jc w:val="both"/>
        <w:rPr/>
      </w:pPr>
      <w:r>
        <w:rPr>
          <w:bCs/>
          <w:sz w:val="24"/>
          <w:szCs w:val="24"/>
        </w:rPr>
        <w:t xml:space="preserve">«___» ________ 20 ___ г.           </w:t>
      </w:r>
      <w:r>
        <w:rPr>
          <w:b/>
          <w:bCs/>
          <w:sz w:val="24"/>
          <w:szCs w:val="24"/>
          <w:u w:val="single"/>
        </w:rPr>
        <w:t>МБДОУ «Детский сад «Колосок» г.Заозерного»</w:t>
      </w:r>
      <w:r>
        <w:rPr>
          <w:bCs/>
          <w:sz w:val="24"/>
          <w:szCs w:val="24"/>
        </w:rPr>
        <w:t xml:space="preserve">          № ____</w:t>
      </w:r>
    </w:p>
    <w:p>
      <w:pPr>
        <w:pStyle w:val="Normal"/>
        <w:widowControl w:val="false"/>
        <w:autoSpaceDE w:val="false"/>
        <w:ind w:right="-1" w:hanging="142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место заключения</w:t>
      </w:r>
      <w:r>
        <w:rPr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Детский сад «Колосок» общеразвивающего вида  с приоритетным осуществлением деятельности по познавательно- речевому направлению развития детей города Заозерного»</w:t>
      </w:r>
      <w:r>
        <w:rPr>
          <w:bCs/>
          <w:sz w:val="24"/>
          <w:szCs w:val="24"/>
        </w:rPr>
        <w:t xml:space="preserve"> (далее ДОУ) на основании лицензии № 5611-л, выданной Службой по контролю в области образования Красноярского края на срок с 04 июля 2011г  по бессрочно, в лиц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ведующего Новиковой Елены Леонидовны, действующей на основании Устава</w:t>
      </w:r>
      <w:r>
        <w:rPr>
          <w:bCs/>
          <w:sz w:val="24"/>
          <w:szCs w:val="24"/>
        </w:rPr>
        <w:t xml:space="preserve"> далее – Исполнитель, и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_____________________________,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Cs/>
        </w:rPr>
        <w:t>(</w:t>
      </w:r>
      <w:r>
        <w:rPr>
          <w:bCs/>
          <w:i/>
        </w:rPr>
        <w:t>фамилия, имя, отчество и статус законного представителя  несовершеннолетнего</w:t>
      </w:r>
      <w:r>
        <w:rPr>
          <w:bCs/>
        </w:rPr>
        <w:t>)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  <w:sz w:val="24"/>
          <w:szCs w:val="24"/>
        </w:rPr>
        <w:t>далее – Заказчик, совместно именуемые Стороны,  заключили настоящий договор о нижеследующем:</w:t>
      </w:r>
    </w:p>
    <w:p>
      <w:pPr>
        <w:pStyle w:val="Normal"/>
        <w:widowControl w:val="false"/>
        <w:autoSpaceDE w:val="false"/>
        <w:ind w:hanging="142"/>
        <w:jc w:val="center"/>
        <w:rPr/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widowControl w:val="false"/>
        <w:autoSpaceDE w:val="false"/>
        <w:ind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Предметом договора являются разграничения прав и обязанностей Сторон, по совместной деятельности и реализации права на получение общедоступного дошкольного образования и полноценного развития ребенка.</w:t>
      </w:r>
    </w:p>
    <w:p>
      <w:pPr>
        <w:pStyle w:val="Normal"/>
        <w:widowControl w:val="false"/>
        <w:autoSpaceDE w:val="false"/>
        <w:ind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По настоящему договору Исполнитель  предоставляет услуги Заказчику  по содержанию ребёнка </w:t>
      </w:r>
    </w:p>
    <w:p>
      <w:pPr>
        <w:pStyle w:val="Normal"/>
        <w:widowControl w:val="false"/>
        <w:autoSpaceDE w:val="false"/>
        <w:ind w:hanging="142"/>
        <w:jc w:val="center"/>
        <w:rPr/>
      </w:pPr>
      <w:r>
        <w:rPr>
          <w:bCs/>
          <w:sz w:val="24"/>
          <w:szCs w:val="24"/>
        </w:rPr>
        <w:t xml:space="preserve">______________________________________________________________________________________ </w:t>
      </w:r>
      <w:r>
        <w:rPr>
          <w:bCs/>
        </w:rPr>
        <w:t>(</w:t>
      </w:r>
      <w:r>
        <w:rPr>
          <w:bCs/>
          <w:i/>
        </w:rPr>
        <w:t>Ф.И.О. ребенка, дата рождения</w:t>
      </w:r>
      <w:r>
        <w:rPr>
          <w:bCs/>
        </w:rPr>
        <w:t>)</w:t>
      </w:r>
      <w:r>
        <w:rPr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hanging="142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проживающего по адресу: </w:t>
      </w:r>
      <w:r>
        <w:rPr>
          <w:bCs/>
          <w:sz w:val="24"/>
          <w:szCs w:val="24"/>
          <w:u w:val="single"/>
        </w:rPr>
        <w:t xml:space="preserve">______________________________________________________________________________________                                             </w:t>
      </w:r>
      <w:r>
        <w:rPr>
          <w:bCs/>
        </w:rPr>
        <w:t xml:space="preserve">(                         </w:t>
      </w:r>
      <w:r>
        <w:rPr>
          <w:bCs/>
          <w:i/>
        </w:rPr>
        <w:t>адрес места жительства ребенка с указанием места постоянной регистрации, индекса</w:t>
      </w:r>
      <w:r>
        <w:rPr>
          <w:bCs/>
        </w:rPr>
        <w:t>),</w:t>
      </w:r>
    </w:p>
    <w:p>
      <w:pPr>
        <w:pStyle w:val="Normal"/>
        <w:widowControl w:val="false"/>
        <w:autoSpaceDE w:val="false"/>
        <w:ind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:</w:t>
      </w:r>
    </w:p>
    <w:p>
      <w:pPr>
        <w:pStyle w:val="Normal"/>
        <w:widowControl w:val="false"/>
        <w:autoSpaceDE w:val="false"/>
        <w:ind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Федеральным  законом от 29 декабря 2012 г. № 273-ФЗ «Об образовании в Российской Федерации»</w:t>
      </w:r>
    </w:p>
    <w:p>
      <w:pPr>
        <w:pStyle w:val="Normal"/>
        <w:widowControl w:val="false"/>
        <w:autoSpaceDE w:val="false"/>
        <w:ind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Федеральным законом от 24.07.1998 № 124-ФЗ «Об основных гарантиях прав ребенка в Российской Федерации»</w:t>
      </w:r>
    </w:p>
    <w:p>
      <w:pPr>
        <w:pStyle w:val="Normal"/>
        <w:widowControl w:val="false"/>
        <w:autoSpaceDE w:val="false"/>
        <w:ind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Семейным кодексом Российской Федерации</w:t>
      </w:r>
    </w:p>
    <w:p>
      <w:pPr>
        <w:pStyle w:val="Normal"/>
        <w:widowControl w:val="false"/>
        <w:autoSpaceDE w:val="false"/>
        <w:ind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Конвенцией о правах ребенка</w:t>
      </w:r>
    </w:p>
    <w:p>
      <w:pPr>
        <w:pStyle w:val="Normal"/>
        <w:widowControl w:val="false"/>
        <w:autoSpaceDE w:val="false"/>
        <w:ind w:hanging="142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autoSpaceDE w:val="false"/>
        <w:ind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Права и обязанности Исполнителя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Предоставлять возможность Заказчику ознакомиться с: </w:t>
        <w:tab/>
        <w:t>Уставом образовательной организации, осуществляющей обучение по образовательным программам дошкольного образования (далее – образовательная организация);</w:t>
      </w:r>
      <w:r>
        <w:rPr>
          <w:rFonts w:cs="Times New Roman" w:ascii="Times New Roman" w:hAnsi="Times New Roman"/>
          <w:bCs/>
          <w:sz w:val="24"/>
          <w:szCs w:val="24"/>
        </w:rPr>
        <w:tab/>
        <w:t>Лицензией на осуществление образовательной деятельности; Образовательными программами;</w:t>
        <w:tab/>
        <w:t>Другими документами, регламентирующими организацию и осуществление образовательной деятельности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Зачислить ребенка в группу ________________________________________</w:t>
      </w:r>
    </w:p>
    <w:p>
      <w:pPr>
        <w:pStyle w:val="ConsPlusNonformat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групп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Приказа заведующего ДОУ.</w:t>
      </w:r>
    </w:p>
    <w:p>
      <w:pPr>
        <w:pStyle w:val="ConsPlusNonformat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беспечивать защиту прав ребёнка в соответствии с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Формировать общую культуру, обеспечивать развитие физических, интеллектуальных, нравственных, эстетических и личностных качеств, формировать предпосылки к учебной деятельности, сохранять и укреплять здоровье детей.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учать ребенка по образовательной программе дошкольного образования,  направленной на разностороннее развитие детей дошкольного возраста с учетом их возрастных и индивидуальных особенностей, в том числе достижения детьми уровня развития,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и специфичных для детей дошкольного возраста видов деятельности.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рганизовывать предметно - развивающую  среду в образовательной организации (помещение, оборудование, учебно - наглядные пособия, игры, игрушки).</w:t>
      </w:r>
    </w:p>
    <w:p>
      <w:pPr>
        <w:pStyle w:val="ConsPlusNonformat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Предоставлять ребенку дополнительные образовательные услуги (за рамками образовательной деятельности), предусмотренные программой ДОУ;</w:t>
        <w:tab/>
        <w:t>платные образовательные услуги в соответствии с договором об оказании платных дополнительных образовательных услуг.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беспечивать ребенка необходимым сбалансированным детским 4-х разовым питанием (завтрак, второй завтрак, обед, уплотненный полдник)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2.1.9. Устанавливать режим дня, соответствующий возрастным особенностям детей и их гармоничному развитию.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0. Сохранять место за ребенком в случае его болезни, санаторно-курортного  лечения; карантина;  отпуска  и временного  отсутствия Заказчика  по уважительным причинам (болезнь, командировка, прочее), а также  в летний  период,    вне  зависимости  от продолжительности отпуска Заказчика;  </w:t>
      </w:r>
    </w:p>
    <w:p>
      <w:pPr>
        <w:pStyle w:val="ConsPlusNonformat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Обеспечивать медицинское обслуживание детей ДОУ на основании договора с МБУЗ «Рыбинская ЦРБ»</w:t>
      </w:r>
    </w:p>
    <w:p>
      <w:pPr>
        <w:pStyle w:val="ConsPlusNonformat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Обеспечивать сохранность имущества ребенка.</w:t>
      </w:r>
    </w:p>
    <w:p>
      <w:pPr>
        <w:pStyle w:val="ConsPlusNonformat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 Переводить  ребенка  в  следующую возрастную группу 01 сентября каждого года.</w:t>
      </w:r>
    </w:p>
    <w:p>
      <w:pPr>
        <w:pStyle w:val="ConsPlusNonformat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14. Вносить предложения по совершенствованию воспитания ребёнка в семье (в форме устных бесед с воспитателем, заведующим, психологом).</w:t>
      </w:r>
    </w:p>
    <w:p>
      <w:pPr>
        <w:pStyle w:val="ConsPlusNonformat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6. Не передавать ребёнка родителям  (законным представителям), если те находятся в состоянии алкогольного, токсического или наркотического опьянения, а также посторонним лицам и лицам, не достигшим 16-летнего возраста.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7. Предоставлять Заказчику отсрочку платежей за содержание ребенка в дошкольной образовательной организации по его ходатайству.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8. Соблюдать условия настоящего договора.</w:t>
      </w:r>
    </w:p>
    <w:p>
      <w:pPr>
        <w:pStyle w:val="ConsPlusNonformat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Права и обязанности  Заказчика:</w:t>
      </w:r>
    </w:p>
    <w:p>
      <w:pPr>
        <w:pStyle w:val="ConsPlusNonformat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Соблюд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.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носить плату за присмотр и уход в ДОУ в размере, установленной учредителем (Администрация Рыбинского района) до 15 числа каждого месяца.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Лично  передавать  и забирать  ребенка  у воспитателя,  не передоверяя ребенка лицам,  не достигшим 16-летнего возраста (или иные условия).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водить ребёнка в опрятном виде, со сменной одеждой, обувью, без признаков болезни и недомогания , не нарушая режима группы ДОУ.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 Информировать  Исполнителя  о предстоящем  отсутствии ребенка;  его болезни.</w:t>
      </w:r>
    </w:p>
    <w:p>
      <w:pPr>
        <w:pStyle w:val="ConsPlusNonformat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едоставлять  справку от участкового врача с указанием диагноза болезни или причины отсутствия ребёнка, возвращающегося после любого перенесенного заболевания или длительного отсутствия (5 и более дней).</w:t>
      </w:r>
    </w:p>
    <w:p>
      <w:pPr>
        <w:pStyle w:val="ConsPlusNonformat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Взаимодействовать  с Исполнителем  по всем направлениям воспитания и обучения ребенка.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Оказывать Исполнителю  посильную помощь в реализации уставных задач и получать методическую, психолого- педагогическую, диагностическую и консультативную помощь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ринимать участие в работе Совета педагогов образовательной  организации с правом совещательного голоса.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Вносить предложения по улучшению работы с детьми и по организации дополнительных услуг в образовательной организации.</w:t>
      </w:r>
    </w:p>
    <w:p>
      <w:pPr>
        <w:pStyle w:val="ConsPlusNonformat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 Знакомиться с содержанием образовательной программы, используемой Исполнителем в работе с детьми, получать по личной просьбе результаты диагностике освоения образовательной программы, информацию о жизни и деятельности ребёнка и его эмоционально- личностном развитии.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Выбирать виды дополнительных услуг Исполнителя.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На получение платных дополнительных образовательных услуг, оказываемых образовательной организацией в соответствии с договором об оказании платных дополнительных образовательных услуг.</w:t>
      </w:r>
    </w:p>
    <w:p>
      <w:pPr>
        <w:pStyle w:val="ConsPlusNonformat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>2.2.15. Находиться с ребенком в образовательной организации в период его сложной адаптации; в других случаях ________________________________________________________________________.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ConsPlusNonformat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7. Представлять письменное заявление о сохранении  места в ДОУ на время отсутствия ребёнка по причинам санитарно- 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ConsPlusNonformat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8. Ходатайствовать перед Исполнителем об отсрочке платежей за присмотр и уход за ребенком в ДОУ; за дополнительные услуги не позднее чем за 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 дней до установленных сроков платы.</w:t>
      </w:r>
    </w:p>
    <w:p>
      <w:pPr>
        <w:pStyle w:val="ConsPlusNonformat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9. Получать компенсацию части родительской платы за содержание ребенка в </w:t>
      </w:r>
      <w:r>
        <w:rPr>
          <w:rFonts w:cs="Times New Roman" w:ascii="Times New Roman" w:hAnsi="Times New Roman"/>
          <w:b/>
          <w:i/>
          <w:sz w:val="24"/>
          <w:szCs w:val="24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действующими нормативными правовыми актами.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2.2.20. Оплачивать за содержание ребенка в </w:t>
      </w:r>
      <w:r>
        <w:rPr>
          <w:b/>
          <w:i/>
          <w:sz w:val="24"/>
          <w:szCs w:val="24"/>
        </w:rPr>
        <w:t>ДОУ</w:t>
      </w:r>
      <w:r>
        <w:rPr>
          <w:sz w:val="24"/>
          <w:szCs w:val="24"/>
        </w:rPr>
        <w:t xml:space="preserve"> средствами материнского (семейного) капитала. </w:t>
      </w:r>
    </w:p>
    <w:p>
      <w:pPr>
        <w:pStyle w:val="ConsPlusNonformat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ивать отчеты руководителя  образовательной организации и педагогов о работе с детьми в группе.</w:t>
      </w:r>
    </w:p>
    <w:p>
      <w:pPr>
        <w:pStyle w:val="ConsPlusNonformat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условия настоящего договора.</w:t>
      </w:r>
    </w:p>
    <w:p>
      <w:pPr>
        <w:pStyle w:val="ConsPlusNormal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за неисполнение или ненадлежащее исполнение обязательств по договору, порядок разрешения споро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 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 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 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снования изменения и расторжения договора</w:t>
      </w:r>
    </w:p>
    <w:p>
      <w:pPr>
        <w:pStyle w:val="Normal"/>
        <w:widowControl w:val="false"/>
        <w:autoSpaceDE w:val="false"/>
        <w:ind w:right="-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 Настоящий договор может быть расторгнут Исполнителем в одностороннем порядке в случаях:</w:t>
      </w:r>
    </w:p>
    <w:p>
      <w:pPr>
        <w:pStyle w:val="Normal"/>
        <w:widowControl w:val="false"/>
        <w:autoSpaceDE w:val="false"/>
        <w:ind w:right="-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евнесении родительской платы в течение двух недель после наступления платежа</w:t>
      </w:r>
    </w:p>
    <w:p>
      <w:pPr>
        <w:pStyle w:val="Normal"/>
        <w:widowControl w:val="false"/>
        <w:autoSpaceDE w:val="false"/>
        <w:ind w:right="-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личии медицинского заключения о состоянии здоровья ребёнка, препятствующего его дальнейшему пребыванию в данной образовательной организации</w:t>
      </w:r>
    </w:p>
    <w:p>
      <w:pPr>
        <w:pStyle w:val="Normal"/>
        <w:widowControl w:val="false"/>
        <w:autoSpaceDE w:val="false"/>
        <w:ind w:right="-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еобходимости направления Потребителя в образовательную организацию иного вида</w:t>
      </w:r>
    </w:p>
    <w:p>
      <w:pPr>
        <w:pStyle w:val="Normal"/>
        <w:widowControl w:val="false"/>
        <w:autoSpaceDE w:val="false"/>
        <w:ind w:right="-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енадлежащем исполнении обязательств договора</w:t>
      </w:r>
    </w:p>
    <w:p>
      <w:pPr>
        <w:pStyle w:val="Normal"/>
        <w:widowControl w:val="false"/>
        <w:autoSpaceDE w:val="false"/>
        <w:ind w:right="-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иных случаях, предусмотренных законодательством Российской Федерации</w:t>
      </w:r>
    </w:p>
    <w:p>
      <w:pPr>
        <w:pStyle w:val="Normal"/>
        <w:widowControl w:val="false"/>
        <w:autoSpaceDE w:val="false"/>
        <w:ind w:right="-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 Заказчик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 Под периодом предоставления образовательных услуг (периодом обучения) понимается промежуток времени с даты издания приказа о зачислении Потребителя в образовательную организацию, до даты издания приказа об окончании обучения или отчисления Потребителя из образовательной организации.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 Стороны по взаимному согласию вправе дополнить настоящий договор иными условиями.</w:t>
      </w:r>
    </w:p>
    <w:p>
      <w:pPr>
        <w:pStyle w:val="ConsPlusNormal"/>
        <w:ind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4. Настоящий договор составлен в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йствие договора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6.1. Срок действия договора по завершению сроков обучению по программе ДОУ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Адреса и реквизиты сторон</w:t>
      </w:r>
    </w:p>
    <w:p>
      <w:pPr>
        <w:pStyle w:val="ConsPlusNonformat"/>
        <w:ind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Колосок» общеразвивающего вида  с приоритетным осуществлением деятельности по познавательно-речевому направлению развития детей города Заозерного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дрес:</w:t>
            </w:r>
            <w:r>
              <w:rPr/>
              <w:t xml:space="preserve">663960  Красноярский край, Рыб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Заозерный, ул. Советская, 17</w:t>
            </w:r>
          </w:p>
          <w:p>
            <w:pPr>
              <w:pStyle w:val="Normal"/>
              <w:jc w:val="both"/>
              <w:rPr/>
            </w:pPr>
            <w:r>
              <w:rPr/>
              <w:t>телефон: 8(39165)2-13-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 ДОУ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Новикова Елена Леонидовна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ата  </w:t>
            </w:r>
            <w:r>
              <w:rPr>
                <w:u w:val="single"/>
              </w:rPr>
              <w:t xml:space="preserve">                          </w:t>
            </w:r>
            <w:r>
              <w:rPr/>
              <w:t xml:space="preserve"> 201</w:t>
            </w:r>
            <w:r>
              <w:rPr>
                <w:u w:val="single"/>
              </w:rPr>
              <w:t xml:space="preserve">    </w:t>
            </w:r>
            <w:r>
              <w:rPr/>
              <w:t xml:space="preserve"> г.</w:t>
            </w:r>
          </w:p>
          <w:p>
            <w:pPr>
              <w:pStyle w:val="ConsPlusNonformat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</w:t>
            </w:r>
          </w:p>
          <w:p>
            <w:pPr>
              <w:pStyle w:val="ConsPlusNonformat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ConsPlusNonformat"/>
              <w:pBdr>
                <w:bottom w:val="single" w:sz="12" w:space="1" w:color="000000"/>
              </w:pBdr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, контактные данные</w:t>
            </w:r>
          </w:p>
          <w:p>
            <w:pPr>
              <w:pStyle w:val="ConsPlusNonformat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nformat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 экземпляра Заказчиком</w:t>
      </w:r>
    </w:p>
    <w:p>
      <w:pPr>
        <w:pStyle w:val="ConsPlusNonformat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</w:t>
      </w:r>
    </w:p>
    <w:p>
      <w:pPr>
        <w:pStyle w:val="ConsPlusNonformat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</w:t>
      </w:r>
    </w:p>
    <w:p>
      <w:pPr>
        <w:pStyle w:val="ConsPlusNonformat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84" w:firstLine="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5z2">
    <w:name w:val="WW8Num15z2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Open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  <w:jc w:val="both"/>
    </w:pPr>
    <w:rPr>
      <w:sz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063435E9F747AD12B39E6A058873F6C8BE7F26C1E7B30196BA40x72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0:00Z</dcterms:created>
  <dc:creator>User</dc:creator>
  <dc:description/>
  <cp:keywords/>
  <dc:language>en-US</dc:language>
  <cp:lastModifiedBy>User</cp:lastModifiedBy>
  <cp:lastPrinted>2014-04-10T14:30:00Z</cp:lastPrinted>
  <dcterms:modified xsi:type="dcterms:W3CDTF">2014-04-21T08:10:00Z</dcterms:modified>
  <cp:revision>57</cp:revision>
  <dc:subject/>
  <dc:title>Приложение</dc:title>
</cp:coreProperties>
</file>